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百色电力有限责任公司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公开招聘管理岗位入围面试名单公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本着公开、公平、公正、择优的原则，根据计划录用人数与面试人选</w:t>
      </w:r>
      <w:r>
        <w:rPr>
          <w:rFonts w:eastAsia="仿宋" w:cs="仿宋" w:ascii="仿宋" w:hAnsi="仿宋"/>
          <w:sz w:val="28"/>
          <w:szCs w:val="28"/>
        </w:rPr>
        <w:t>1:3</w:t>
      </w:r>
      <w:r>
        <w:rPr>
          <w:rFonts w:ascii="仿宋" w:hAnsi="仿宋" w:cs="仿宋" w:eastAsia="仿宋"/>
          <w:sz w:val="28"/>
          <w:szCs w:val="28"/>
        </w:rPr>
        <w:t>的比例，按照同一职位考试人员的笔试成绩从高分到低分的顺序，确定入围面试人选。现将蒋超群等</w:t>
      </w:r>
      <w:r>
        <w:rPr>
          <w:rFonts w:eastAsia="仿宋" w:cs="仿宋" w:ascii="仿宋" w:hAnsi="仿宋"/>
          <w:sz w:val="28"/>
          <w:szCs w:val="28"/>
        </w:rPr>
        <w:t>66</w:t>
      </w:r>
      <w:r>
        <w:rPr>
          <w:rFonts w:ascii="仿宋" w:hAnsi="仿宋" w:cs="仿宋" w:eastAsia="仿宋"/>
          <w:sz w:val="28"/>
          <w:szCs w:val="28"/>
        </w:rPr>
        <w:t>名入围面试名单公布如下，具体为：</w:t>
      </w:r>
    </w:p>
    <w:p>
      <w:pPr>
        <w:pStyle w:val="Normal"/>
        <w:spacing w:lineRule="exact" w:line="1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29"/>
        <w:gridCol w:w="709"/>
        <w:gridCol w:w="453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及职务（岗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试人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试人员名单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业务管理部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超群、覃小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审计业务部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小燕、刘晓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业务管理部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红梅、俞雅玲、李 婕、王顺利、韦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计业务部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黎乘麟 、林雪婷、张锦智、黄中旺、黄肖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资融部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翼、 傅 俊、左昌盛、黄慧、周登龙、黄正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廷斌、黄耀凡、严彬航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建工程管理部副主任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权钰、赵芳格、何应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建工程管理部副主任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兴、李寿江、瞿升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荷君、黄艳、陈萍萍、陈启灯、卢鹏宇、滕飞燕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办公室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阮树黎、卢秋、黄婵、李宛臻、谢冬方、卢晓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业务管理部会计核算责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黎晓珊、吴生维、卢璐 、黄麟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计业务部审计专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贵山、杨晖、王蔚 、翟建康、吴颖、韦鑫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融部投融专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雨秀、李涛、杨大辉、陈艳、岑娇林、卢丽娜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划设计部技术专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保成、黎澧、李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建工程部土建专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涂安坤、欧阳凯、王建弦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建工程部电气专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帮练、谭海光、陈民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百色电力有限责任公司</w:t>
      </w:r>
    </w:p>
    <w:p>
      <w:pPr>
        <w:pStyle w:val="Normal"/>
        <w:spacing w:lineRule="exact" w:line="520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15620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6Char">
    <w:name w:val="标题 6 Char"/>
    <w:basedOn w:val="Style13"/>
    <w:qFormat/>
    <w:rPr>
      <w:rFonts w:ascii="宋体;SimSun" w:hAnsi="宋体;SimSun" w:cs="宋体;SimSun"/>
      <w:b/>
      <w:bCs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59:00Z</dcterms:created>
  <dc:creator>Administrator</dc:creator>
  <dc:description/>
  <cp:keywords/>
  <dc:language>en-US</dc:language>
  <cp:lastModifiedBy>xbany</cp:lastModifiedBy>
  <cp:lastPrinted>2018-06-29T15:48:00Z</cp:lastPrinted>
  <dcterms:modified xsi:type="dcterms:W3CDTF">2018-07-21T07:47:00Z</dcterms:modified>
  <cp:revision>148</cp:revision>
  <dc:subject/>
  <dc:title/>
</cp:coreProperties>
</file>